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320"/>
      </w:tblGrid>
      <w:tr>
        <w:trPr>
          <w:trHeight w:val="893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ЮДЖЕТНОЕ  УЧРЕЖДЕНИЕ 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 АЛ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НГУДАЙСКАЯ РАЙОННАЯ  БОЛЬНИЦ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101790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ЛТАЙ РЕСПУБЛИКАНЫН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-КАДЫК КОРЫЫР БЮДЖЕТ ТОЗОМИ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НДОЙ АЙМАКТЫН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ОС ЭМЧИЛИГИ</w:t>
            </w:r>
          </w:p>
        </w:tc>
      </w:tr>
      <w:tr>
        <w:trPr>
          <w:trHeight w:val="177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440, Республика Алта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. Онгудай,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9440, Республика Алта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. Онгудай,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Космонавтов 8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Космонавтов 8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л.. 8-388-45-22187 факс 2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1-87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ел.. 8-388-45-22187 факс 2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-1-87</w:t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ngyday.crb@mail.ru</w:t>
              </w:r>
            </w:hyperlink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en-US" w:eastAsia="ar-S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ngyday.crb@mail.ru</w:t>
              </w:r>
            </w:hyperlink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: Бюджетное учреждение здравоохранения Республики Алтай «Онгудайская районная больница»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З РА «Онгудайская РБ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ий адрес: 649440, Республика Алтай, Онгудайский район, с. Онгудай, ул. Космонавтов, 84;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+7 (38845) 2-21-87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ngudai@med04.ru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0404002860        КПП 04040100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МО  84620445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/с 20776Ц05290 платные услуг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 0000000000000000013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 (КС) 0322464384000000770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.счет (ЕКС) 4010281004537000007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 НБ Республика Алтай Банка России /УФК по Республике Алтай г. Горно-Алтайс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К 018405033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Н 10204005596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ВЭД 86.1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врач Газетова Ирина Сергеев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Идеева Кызнай Дмитриев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right="14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Основной текст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;Times New Roman" w:cs="Tahoma; MS Sans Serif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Times New Roman;Times New Roman" w:hAnsi="Times New Roman;Times New Roman" w:cs="Times New Roman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gyday.crb@mail.ru" TargetMode="External"/><Relationship Id="rId4" Type="http://schemas.openxmlformats.org/officeDocument/2006/relationships/hyperlink" Target="mailto:ongyday.cr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1:00Z</dcterms:created>
  <dc:creator>USER</dc:creator>
  <dc:description/>
  <cp:keywords/>
  <dc:language>en-US</dc:language>
  <cp:lastModifiedBy>Юрист</cp:lastModifiedBy>
  <cp:lastPrinted>2022-04-06T10:34:00Z</cp:lastPrinted>
  <dcterms:modified xsi:type="dcterms:W3CDTF">2023-03-03T07:02:00Z</dcterms:modified>
  <cp:revision>24</cp:revision>
  <dc:subject/>
  <dc:title/>
</cp:coreProperties>
</file>